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6.12.2019</w:t>
        <w:tab/>
        <w:tab/>
        <w:tab/>
        <w:t xml:space="preserve">                                                                    № 276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няття з контролю рішень виконком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елітопольської міської ради Запорізької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області від 27.12.2018 № 294 та від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8.2019 № 17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 та на підставі інформації керівників структурних підрозділів Мелітопольської міської ради та її виконавчого комітету про стан та терміни виконання заходів, затверджених рішеннями виконкому, виконавчий комітет Мелітопольської міської ради Запоріз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знати такими, що виконані та зняті з контролю, рішення виконавчого комітету Мелітопольсько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2.2018 № 294 «Про стан військового обліку та бронювання військовозобов’язаних запасу та призовників на підприємствах, в організаціях, установах всіх форм власності, навчальних закладах м. Мелітополя за підсумками 2018 року та заходи щодо його поліпшення у 2019 роц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8.2019 № 179 «Про порядок впровадження наборів відкритих даних та затвердження списків наборів відкритих даних Мелітопольської міської ради Запорізької області на 2019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5:00Z</dcterms:created>
  <dc:creator>Admin</dc:creator>
  <dc:description/>
  <cp:keywords/>
  <dc:language>en-US</dc:language>
  <cp:lastModifiedBy>Олена Байрак</cp:lastModifiedBy>
  <cp:lastPrinted>2019-12-16T09:56:00Z</cp:lastPrinted>
  <dcterms:modified xsi:type="dcterms:W3CDTF">2021-11-22T12:58:00Z</dcterms:modified>
  <cp:revision>52</cp:revision>
  <dc:subject/>
  <dc:title/>
</cp:coreProperties>
</file>